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5102" w:leader="none"/>
          <w:tab w:val="right" w:pos="10205" w:leader="none"/>
        </w:tabs>
        <w:rPr>
          <w:szCs w:val="24"/>
        </w:rPr>
      </w:pPr>
      <w:r>
        <w:rPr>
          <w:szCs w:val="24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Г Р А Ф И К</w:t>
      </w:r>
    </w:p>
    <w:p>
      <w:pPr>
        <w:pStyle w:val="Normal"/>
        <w:jc w:val="center"/>
        <w:rPr/>
      </w:pPr>
      <w:r>
        <w:rPr>
          <w:szCs w:val="24"/>
        </w:rPr>
        <w:t xml:space="preserve">приема  нормативов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Всероссийского физкультурно-спортивного комплекса</w:t>
      </w:r>
    </w:p>
    <w:p>
      <w:pPr>
        <w:pStyle w:val="Normal"/>
        <w:jc w:val="center"/>
        <w:rPr/>
      </w:pPr>
      <w:r>
        <w:rPr>
          <w:szCs w:val="24"/>
        </w:rPr>
        <w:t xml:space="preserve"> </w:t>
      </w:r>
      <w:r>
        <w:rPr>
          <w:szCs w:val="24"/>
        </w:rPr>
        <w:t xml:space="preserve">«Готов к труду и обороне» на 2019 год.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В МБУ «Спортивная школа «Интинская»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10062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1843"/>
        <w:gridCol w:w="1559"/>
        <w:gridCol w:w="3686"/>
      </w:tblGrid>
      <w:tr>
        <w:trPr>
          <w:trHeight w:val="1155" w:hRule="atLeast"/>
        </w:trPr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сто провед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роведе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рем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роведения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Виды испытаний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тесты)</w:t>
            </w:r>
          </w:p>
        </w:tc>
      </w:tr>
      <w:tr>
        <w:trPr>
          <w:trHeight w:val="314" w:hRule="atLeast"/>
        </w:trPr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</w:tr>
      <w:tr>
        <w:trPr>
          <w:trHeight w:val="373" w:hRule="atLeast"/>
        </w:trPr>
        <w:tc>
          <w:tcPr>
            <w:tcW w:w="10062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4"/>
              </w:rPr>
              <w:t>Январь 2019г.</w:t>
            </w:r>
          </w:p>
        </w:tc>
      </w:tr>
      <w:tr>
        <w:trPr>
          <w:trHeight w:val="1448" w:hRule="atLeast"/>
        </w:trPr>
        <w:tc>
          <w:tcPr>
            <w:tcW w:w="29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Помещение лыжной базы МБУ «Спортивная школа «Интинская 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Суббота 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12,26 января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11.00-12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Стрельба из электронного оружия из положения сидя или стоя с опорой локтей о стол, дистанция 10 м. </w:t>
            </w:r>
          </w:p>
        </w:tc>
      </w:tr>
      <w:tr>
        <w:trPr>
          <w:trHeight w:val="1128" w:hRule="atLeast"/>
        </w:trPr>
        <w:tc>
          <w:tcPr>
            <w:tcW w:w="29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Плавательный бассейн МБУ «Спортивная школа «Интинская 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Четверг 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10,17,24,31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января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17.00-18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- Плавание 25м (мин,с );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- Плавание 50м (мин, с);</w:t>
            </w:r>
          </w:p>
        </w:tc>
      </w:tr>
      <w:tr>
        <w:trPr>
          <w:trHeight w:val="1421" w:hRule="atLeast"/>
        </w:trPr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Лыжная трасса 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МБУ «Спортивная школа «Интинская 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Суббота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12,26 января;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12.00-14.00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- Бег на лыжах 1 км (мин, с);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- Бег на лыжах 2 км (мин, с);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- Бег на лыжах 3 км (мин, с);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- Бег на лыжах 5 км (мин, с).</w:t>
            </w:r>
          </w:p>
        </w:tc>
      </w:tr>
      <w:tr>
        <w:trPr>
          <w:trHeight w:val="2548" w:hRule="atLeast"/>
        </w:trPr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 xml:space="preserve">Спортивный зал МБУ «Спортивная школа 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«Интинская »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Воскресенье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13,20,27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января;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15.00-16.00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- Подтягивание;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- Наклоны;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- Прыжки в длину с места;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- Поднимание туловища из 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положения лежа на спине;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- Сгибание разгибание рук в 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упоре лежа на полу;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- Рывок гири 16 кг.</w:t>
            </w:r>
          </w:p>
        </w:tc>
      </w:tr>
      <w:tr>
        <w:trPr>
          <w:trHeight w:val="435" w:hRule="atLeast"/>
        </w:trPr>
        <w:tc>
          <w:tcPr>
            <w:tcW w:w="1006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4"/>
              </w:rPr>
              <w:t>Февраль 2019г.</w:t>
            </w:r>
          </w:p>
        </w:tc>
      </w:tr>
      <w:tr>
        <w:trPr>
          <w:trHeight w:val="1541" w:hRule="atLeast"/>
        </w:trPr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Помещение лыжной базы МБУ «Спортивная школа «Интинская 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Суббота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9,16 февраля;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11.00-12.00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 xml:space="preserve">Стрельба из электронного оружия из положения сидя или стоя с опорой локтей о стол, дистанция 10 м. </w:t>
            </w:r>
          </w:p>
        </w:tc>
      </w:tr>
      <w:tr>
        <w:trPr>
          <w:trHeight w:val="675" w:hRule="atLeast"/>
        </w:trPr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Плавательный бассейн МБУ «Спортивная школа «Интинская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Четверг 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7,14,21,28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февраля;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17.00-18.00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- Плавание 25м (мин, с);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- Плавание 50м (мин, с);</w:t>
            </w:r>
          </w:p>
        </w:tc>
      </w:tr>
      <w:tr>
        <w:trPr>
          <w:trHeight w:val="1435" w:hRule="atLeast"/>
        </w:trPr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Лыжная трасса МБУ «Спортивная школа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«Интинская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Суббота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9,16 февраля;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12.00-14.00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- Бег на лыжах 1 км (мин, с);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- Бег на лыжах 2 км (мин, с);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- Бег на лыжах 3 км (мин, с);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- Бег на лыжах 5 км (мин, с).</w:t>
            </w:r>
          </w:p>
        </w:tc>
      </w:tr>
      <w:tr>
        <w:trPr>
          <w:trHeight w:val="2557" w:hRule="atLeast"/>
        </w:trPr>
        <w:tc>
          <w:tcPr>
            <w:tcW w:w="297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 xml:space="preserve">Спортивный зал МБУ «Спортивная школа 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«Интинская »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Воскресенье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 xml:space="preserve">3,10,17,24 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февраля;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15.00-16.00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- Подтягивание;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- Наклоны;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- Прыжки в длину с места;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- Поднимание туловища из 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положения лежа на спине;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- Сгибание разгибание рук в 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упоре лежа на полу;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- Рывок гири 16 кг.</w:t>
            </w:r>
          </w:p>
        </w:tc>
      </w:tr>
      <w:tr>
        <w:trPr>
          <w:trHeight w:val="268" w:hRule="atLeast"/>
        </w:trPr>
        <w:tc>
          <w:tcPr>
            <w:tcW w:w="10062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4"/>
              </w:rPr>
              <w:t>Март 2019г.</w:t>
            </w:r>
          </w:p>
        </w:tc>
      </w:tr>
      <w:tr>
        <w:trPr>
          <w:trHeight w:val="1404" w:hRule="atLeast"/>
        </w:trPr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Помещение лыжной базы МБУ «Спортивная школа «Интинская 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 xml:space="preserve">Суббота 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 xml:space="preserve">16,30 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марта;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11.00-12.00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 xml:space="preserve">Стрельба из электронного оружия из положения сидя или стоя с опорой локтей о стол, дистанция 10 м. </w:t>
            </w:r>
          </w:p>
        </w:tc>
      </w:tr>
      <w:tr>
        <w:trPr>
          <w:trHeight w:val="495" w:hRule="atLeast"/>
        </w:trPr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Плавательный бассейн МБУ «Спортивная школа «Интинская 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Четверг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7,14,21,28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марта;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17.00-18.00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- Плавание 25м (мин,с);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- Плавание 50м (мин, с);</w:t>
            </w:r>
          </w:p>
        </w:tc>
      </w:tr>
      <w:tr>
        <w:trPr>
          <w:trHeight w:val="1553" w:hRule="atLeast"/>
        </w:trPr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Лыжная трасса МБУ «Спортивная школа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«Интинская 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Суббота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16,30 марта;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12.00-14.00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- Бег на лыжах 1 км (мин, с);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- Бег на лыжах 2 км (мин, с);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- Бег на лыжах 3 км (мин, с);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- Бег на лыжах 5 км (мин, с).</w:t>
            </w:r>
          </w:p>
        </w:tc>
      </w:tr>
      <w:tr>
        <w:trPr>
          <w:trHeight w:val="2554" w:hRule="atLeast"/>
        </w:trPr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 xml:space="preserve">Спортивный зал МБУ «Спортивная школа 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«Интинская »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Воскресенье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3,10,17,24,31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марта;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15.00-16.00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- Подтягивание;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- Наклоны;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- Прыжки в длину с места;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- Поднимание туловища из 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положения лежа на спине;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- Сгибание разгибание рук в 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упоре лежа на полу;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- Рывок гири 16 кг.</w:t>
            </w:r>
          </w:p>
        </w:tc>
      </w:tr>
      <w:tr>
        <w:trPr>
          <w:trHeight w:val="421" w:hRule="atLeast"/>
        </w:trPr>
        <w:tc>
          <w:tcPr>
            <w:tcW w:w="100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4"/>
              </w:rPr>
              <w:t>Апрель 2019г.</w:t>
            </w:r>
          </w:p>
        </w:tc>
      </w:tr>
      <w:tr>
        <w:trPr>
          <w:trHeight w:val="1419" w:hRule="atLeast"/>
        </w:trPr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Помещение лыжной базы МБУ «Спортивная школа «Интинская 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Четверг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4,18 апреля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16.00-17.00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 xml:space="preserve">Стрельба из электронного оружия из положения сидя или стоя с опорой локтей о стол, дистанция 10 м. </w:t>
            </w:r>
          </w:p>
        </w:tc>
      </w:tr>
      <w:tr>
        <w:trPr>
          <w:trHeight w:val="1378" w:hRule="atLeast"/>
        </w:trPr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Плавательный бассейн МБУ «Спортивная школа «Интинская 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Четверг 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4,11,18,25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апреля;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17.00-18.00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- Плавание 25м (мин,с);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- Плавание 50м (мин, с);</w:t>
            </w:r>
          </w:p>
        </w:tc>
      </w:tr>
      <w:tr>
        <w:trPr>
          <w:trHeight w:val="1125" w:hRule="atLeast"/>
        </w:trPr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 xml:space="preserve">Спортивный зал МБУ «Спортивная школа 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«Интинская »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Воскресенье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 xml:space="preserve">7,14,21,28 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апреля;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15.00-16.00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- Подтягивание;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- Наклоны;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- Прыжки в длину с места;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- Поднимание туловища из 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положения лежа на спине;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- Сгибание разгибание рук в 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упоре лежа на полу;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- Рывок гири 16 кг.</w:t>
            </w:r>
          </w:p>
        </w:tc>
      </w:tr>
      <w:tr>
        <w:trPr>
          <w:trHeight w:val="429" w:hRule="atLeast"/>
        </w:trPr>
        <w:tc>
          <w:tcPr>
            <w:tcW w:w="100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4"/>
              </w:rPr>
              <w:t>Май 2019г.</w:t>
            </w:r>
          </w:p>
        </w:tc>
      </w:tr>
      <w:tr>
        <w:trPr>
          <w:trHeight w:val="1557" w:hRule="atLeast"/>
        </w:trPr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Помещение лыжной базы МБУ «Спортивная школа «Интинская 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Четверг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16,30 мая;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16.00-17.00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 xml:space="preserve">Стрельба из электронного оружия из положения сидя или стоя с опорой локтей о стол, дистанция 10 м. </w:t>
            </w:r>
          </w:p>
        </w:tc>
      </w:tr>
      <w:tr>
        <w:trPr>
          <w:trHeight w:val="1118" w:hRule="atLeast"/>
        </w:trPr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Плавательный бассейн МБУ «Спортивная школа «Интинская 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Четверг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2,16,23,30 мая;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17.00-18.00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- Плавание 25м  (мин,с);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- Плавание 50м (мин, с);</w:t>
            </w:r>
          </w:p>
        </w:tc>
      </w:tr>
      <w:tr>
        <w:trPr>
          <w:trHeight w:val="2549" w:hRule="atLeast"/>
        </w:trPr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Спортивная площадка МБОУ «СОШ № 8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Суббота 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4,18 мая;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15.00-17.00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- Смешанное передвижение 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(1 км);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- Бег на 60м (с);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- Бег на 100м (с);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- Бег на 1 км (мин, с);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- Бег на 1,5 км (мин, с);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- Бег на 2 км (мин, с);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- Бег на 3 км ;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43" w:hRule="atLeast"/>
        </w:trPr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 xml:space="preserve">Спортивный зал МБУ «Спортивная школа 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«Интинская »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Воскресенье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5,12,19,26 мая;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15.00-16.00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- Наклоны;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- Прыжки в длину с места;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- Поднимание туловища из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оложения лежа на спине;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- Сгибание разгибание рук в 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упоре лежа на полу;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- Рывок гири 16 кг.</w:t>
            </w:r>
          </w:p>
        </w:tc>
      </w:tr>
      <w:tr>
        <w:trPr>
          <w:trHeight w:val="1797" w:hRule="atLeast"/>
        </w:trPr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Стадион МБУ 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 xml:space="preserve">«Спортивная школа 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«Интинская 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Воскресенье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5,12,19,26мая;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16.00-17.00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- Метание мяча весом 150г;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- Метание спортивного снаряда весом 500гр,700гр;</w:t>
            </w:r>
          </w:p>
        </w:tc>
      </w:tr>
      <w:tr>
        <w:trPr>
          <w:trHeight w:val="425" w:hRule="atLeast"/>
        </w:trPr>
        <w:tc>
          <w:tcPr>
            <w:tcW w:w="100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4"/>
              </w:rPr>
              <w:t>Июнь 2019г.</w:t>
            </w:r>
          </w:p>
        </w:tc>
      </w:tr>
      <w:tr>
        <w:trPr>
          <w:trHeight w:val="2471" w:hRule="atLeast"/>
        </w:trPr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Помещение лыжной базы МБУ «Спортивная школа «Интинская »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Суббота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1,22 июня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11.00-12.00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 xml:space="preserve">Стрельба из электронного оружия из положения сидя или стоя с опорой локтей о стол, дистанция 10 м. </w:t>
            </w:r>
          </w:p>
        </w:tc>
      </w:tr>
      <w:tr>
        <w:trPr>
          <w:trHeight w:val="78" w:hRule="atLeast"/>
        </w:trPr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Спортивная площадка МБОУ «СОШ № 8»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Суббота 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1,22 июня;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15.00-16.00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- Смешанное передвижение 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(1 км);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- Бег на 60м (с);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- Бег на 100м (с);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- Бег на 1 км (мин, с);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- Бег на 1,5 км (мин, с);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- Бег на 2 км (мин, с);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- Бег на 3 км;</w:t>
            </w:r>
          </w:p>
        </w:tc>
      </w:tr>
      <w:tr>
        <w:trPr>
          <w:trHeight w:val="3127" w:hRule="atLeast"/>
        </w:trPr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 xml:space="preserve">Спортивный зал МБУ «Спортивная школа 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«Интинская »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Суббота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1,22 июня;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13.00-14.00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- Подтягивание;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- Наклоны;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- Прыжки в длину с места;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- Поднимание туловища из 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положения лежа на спине;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- Сгибание разгибание рук в 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упоре лежа на полу;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- Рывок гири 16 кг.</w:t>
            </w:r>
          </w:p>
        </w:tc>
      </w:tr>
      <w:tr>
        <w:trPr>
          <w:trHeight w:val="1556" w:hRule="atLeast"/>
        </w:trPr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Стадион МБУ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«Спортивная школа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«Интинская »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Воскресенье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3,10 июня;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12.00-13.00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- Метание мяча весом 150г;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- Метание спортивного снаряда весом 500гр,700гр;</w:t>
            </w:r>
          </w:p>
        </w:tc>
      </w:tr>
      <w:tr>
        <w:trPr>
          <w:trHeight w:val="557" w:hRule="atLeast"/>
        </w:trPr>
        <w:tc>
          <w:tcPr>
            <w:tcW w:w="1006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юль 2019г.</w:t>
            </w:r>
          </w:p>
        </w:tc>
      </w:tr>
      <w:tr>
        <w:trPr>
          <w:trHeight w:val="1556" w:hRule="atLeast"/>
        </w:trPr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Помещение лыжной базы МБУ «Спортивная школа «Интинская »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Суббота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6,20 июля;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11.00-12.00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 xml:space="preserve">Стрельба из электронного оружия из положения сидя или стоя с опорой локтей о стол, дистанция 10 м. </w:t>
            </w:r>
          </w:p>
        </w:tc>
      </w:tr>
      <w:tr>
        <w:trPr>
          <w:trHeight w:val="1556" w:hRule="atLeast"/>
        </w:trPr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Спортивная площадка МБОУ «СОШ № 8»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Суббота 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6,20 июля;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15.00-16.00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- Смешанное передвижение 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(1 км);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- Бег на 60м (с);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- Бег на 100м (с);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- Бег на 1 км (мин, с);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- Бег на 1,5 км (мин, с);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- Бег на 2 км (мин, с);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- Бег на 3 км ;</w:t>
            </w:r>
          </w:p>
        </w:tc>
      </w:tr>
      <w:tr>
        <w:trPr>
          <w:trHeight w:val="1556" w:hRule="atLeast"/>
        </w:trPr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 xml:space="preserve">Спортивный зал МБУ «Спортивная школа 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«Интинская »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Суббота 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6,20 июл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13.00-14.00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- Подтягивание;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- Наклоны;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- Прыжки в длину с места;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- Поднимание туловища из 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положения лежа на спине;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- Сгибание разгибание рук в 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упоре лежа на полу;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- Рывок гири 16 кг.</w:t>
            </w:r>
          </w:p>
        </w:tc>
      </w:tr>
      <w:tr>
        <w:trPr>
          <w:trHeight w:val="1556" w:hRule="atLeast"/>
        </w:trPr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Стадион МБУ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«Спортивная школа 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«Интинская »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Суббота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6,20 июл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12.00-13.00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- Метание мяча весом 150г;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- Метание спортивного снаряда весом 500гр,700гр;</w:t>
            </w:r>
          </w:p>
        </w:tc>
      </w:tr>
      <w:tr>
        <w:trPr>
          <w:trHeight w:val="417" w:hRule="atLeast"/>
        </w:trPr>
        <w:tc>
          <w:tcPr>
            <w:tcW w:w="1006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вгуст 2018г.</w:t>
            </w:r>
          </w:p>
        </w:tc>
      </w:tr>
      <w:tr>
        <w:trPr>
          <w:trHeight w:val="1692" w:hRule="atLeast"/>
        </w:trPr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Помещение лыжной базы МБУ «Спортивная школа «Интинская »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Суббота 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10,24 августа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11.00-12.00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 xml:space="preserve">Стрельба из электронного оружия из положения сидя или стоя с опорой локтей о стол, дистанция 10 м. </w:t>
            </w:r>
          </w:p>
        </w:tc>
      </w:tr>
      <w:tr>
        <w:trPr>
          <w:trHeight w:val="2691" w:hRule="atLeast"/>
        </w:trPr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Спортивная площадка МБОУ «СОШ № 8»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Суббота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10,24 август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15.00-16.00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- Смешанное передвижение 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(1 км);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- Бег на 60м (с);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- Бег на 100м (с);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- Бег на 1 км (мин, с);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- Бег на 1,5 км (мин, с);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- Бег на 2 км (мин, с);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- Бег на 3 км ;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35" w:hRule="atLeast"/>
        </w:trPr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Стадион МБУ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«Спортивная школа  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«Интинская »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Суббота 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10,24 август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12.00-13.00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- Метание мяча весом 150г;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- Метание спортивного снаряда весом 500гр,700гр;</w:t>
            </w:r>
          </w:p>
        </w:tc>
      </w:tr>
      <w:tr>
        <w:trPr>
          <w:trHeight w:val="2135" w:hRule="atLeast"/>
        </w:trPr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 xml:space="preserve">Спортивный зал МБУ «Спортивная школа 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«Интинская »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Суббота 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10,24 август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13.00-14.00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- Подтягивание;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- Наклоны;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- Прыжки в длину с места;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- Поднимание туловища из 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положения лежа на спине;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- Сгибание разгибание рук в 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упоре лежа на полу;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- Рывок гири 16 кг.</w:t>
            </w:r>
          </w:p>
        </w:tc>
      </w:tr>
      <w:tr>
        <w:trPr>
          <w:trHeight w:val="311" w:hRule="atLeast"/>
        </w:trPr>
        <w:tc>
          <w:tcPr>
            <w:tcW w:w="100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4"/>
              </w:rPr>
              <w:t>Сентябрь 2019г.</w:t>
            </w:r>
          </w:p>
        </w:tc>
      </w:tr>
      <w:tr>
        <w:trPr>
          <w:trHeight w:val="1126" w:hRule="atLeast"/>
        </w:trPr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Помещение лыжной базы МБУ «Спортивная школа «Интинская 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Четверг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12,26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сентября;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16.00-17.00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 xml:space="preserve">Стрельба из электронного оружия из положения сидя или стоя с опорой локтей о стол, дистанция 10 м. </w:t>
            </w:r>
          </w:p>
        </w:tc>
      </w:tr>
      <w:tr>
        <w:trPr>
          <w:trHeight w:val="988" w:hRule="atLeast"/>
        </w:trPr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Плавательный бассейн МБУ «Спортивная школа «Интинская 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Четверг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19,26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сентября;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17.00-18.00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- Плавание 25м (мин,с);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- Плавание 50м (мин, с);</w:t>
            </w:r>
          </w:p>
        </w:tc>
      </w:tr>
      <w:tr>
        <w:trPr>
          <w:trHeight w:val="2410" w:hRule="atLeast"/>
        </w:trPr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Спортивная площадка МБОУ «СОШ № 8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Суббота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7,14,21,28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сентября;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15.00-17.00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- Смешанное передвижение 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(1 км);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- Бег на 60м (с);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- Бег на 100м (с);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- Бег на 1 км (мин, с);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- Бег на 1,5 км (мин, с);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- Бег на 2 км (мин, с);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- Бег на 3 км;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 xml:space="preserve">Спортивный зал МБУ «Спортивная школа 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«Интинская »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Воскресенье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8,15,22,29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сентября;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15.00-16.00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- Подтягивание;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- Наклоны;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- Прыжки в длину с места;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- Поднимание туловища из 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положения лежа на спине;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- Сгибание разгибание рук в 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упоре лежа на полу;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- Рывок гири 16 кг.</w:t>
            </w:r>
          </w:p>
        </w:tc>
      </w:tr>
      <w:tr>
        <w:trPr>
          <w:trHeight w:val="722" w:hRule="atLeast"/>
        </w:trPr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Стадион МБУ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«Спортивная школа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«Интинская» 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Воскресенье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8,15,22,29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сентября;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16.00-17.00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- Метание мяча весом 150г;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- Метание спортивного снаряда весом 500гр,700гр;</w:t>
            </w:r>
          </w:p>
        </w:tc>
      </w:tr>
      <w:tr>
        <w:trPr>
          <w:trHeight w:val="253" w:hRule="atLeast"/>
        </w:trPr>
        <w:tc>
          <w:tcPr>
            <w:tcW w:w="100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4"/>
              </w:rPr>
              <w:t>Октябрь 2019г.</w:t>
            </w:r>
          </w:p>
        </w:tc>
      </w:tr>
      <w:tr>
        <w:trPr>
          <w:trHeight w:val="1458" w:hRule="atLeast"/>
        </w:trPr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Помещение лыжной базы МБУ «Спортивная школа «Интинская 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Четверг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10,24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октября;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16.00-17.00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 xml:space="preserve">Стрельба из электронного оружия из положения сидя или стоя с опорой локтей о стол, дистанция 10 м. </w:t>
            </w:r>
          </w:p>
        </w:tc>
      </w:tr>
      <w:tr>
        <w:trPr>
          <w:trHeight w:val="814" w:hRule="atLeast"/>
        </w:trPr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Плавательный бассейн МБУ «Спортивная школа «Интинская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Четверг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3,10,17,24,31 октября;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17.00-18.00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- Плавание 25м (мин,с);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- Плавание 50м (мин, с);</w:t>
            </w:r>
          </w:p>
        </w:tc>
      </w:tr>
      <w:tr>
        <w:trPr>
          <w:trHeight w:val="2230" w:hRule="atLeast"/>
        </w:trPr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Спортивная площадка МБОУ «СОШ № 8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Суббота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 xml:space="preserve">5,12,19,26 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октября;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15.00-17.00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- Смешанное передвижение 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(1 км);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- Бег на 60м (с);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- Бег на 100м (с);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- Бег на 1 км (мин, с);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- Бег на 1,5 км (мин, с);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- Бег на 2 км (мин, с);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- Бег на 3 км ;</w:t>
            </w:r>
          </w:p>
        </w:tc>
      </w:tr>
      <w:tr>
        <w:trPr>
          <w:trHeight w:val="558" w:hRule="atLeast"/>
        </w:trPr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 xml:space="preserve">Спортивный зал МБУ «Спортивная школа 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«Интинская »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Воскресенье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6,13,20,27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октября;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15.00-16.00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- Подтягивание;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- Наклоны;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- Прыжки в длину с места;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- Поднимание туловища из 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положения лежа на спине;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- Сгибание разгибание рук в 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упоре лежа на полу;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- Рывок гири 16 кг.</w:t>
            </w:r>
          </w:p>
        </w:tc>
      </w:tr>
      <w:tr>
        <w:trPr>
          <w:trHeight w:val="1272" w:hRule="atLeast"/>
        </w:trPr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 xml:space="preserve">Стадион МБУ 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«Спортивная школа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«Интинская 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Воскресенье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 xml:space="preserve">6,13 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октябр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16.00-17.00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- Метание мяча весом 150г;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- Метание спортивного снаряда весом 500гр,700гр;</w:t>
            </w:r>
          </w:p>
        </w:tc>
      </w:tr>
      <w:tr>
        <w:trPr>
          <w:trHeight w:val="445" w:hRule="atLeast"/>
        </w:trPr>
        <w:tc>
          <w:tcPr>
            <w:tcW w:w="100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4"/>
              </w:rPr>
              <w:t>Ноябрь 2019г.</w:t>
            </w:r>
          </w:p>
        </w:tc>
      </w:tr>
      <w:tr>
        <w:trPr>
          <w:trHeight w:val="1699" w:hRule="atLeast"/>
        </w:trPr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Помещение лыжной базы МБУ «Спортивная школа «Интинская 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Суббота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 xml:space="preserve">16,30 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ноября;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11.00-12.00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 xml:space="preserve">Стрельба из электронного оружия из положения сидя или стоя с опорой локтей о стол, дистанция 10 м. </w:t>
            </w:r>
          </w:p>
        </w:tc>
      </w:tr>
      <w:tr>
        <w:trPr>
          <w:trHeight w:val="495" w:hRule="atLeast"/>
        </w:trPr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Плавательный бассейн МБУ «Спортивная школа «Интинская 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Четверг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7,14,21,28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ноября;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17.00-18.00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- Плавание 25м (мин,с);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- Плавание 50м (мин, с);</w:t>
            </w:r>
          </w:p>
        </w:tc>
      </w:tr>
      <w:tr>
        <w:trPr>
          <w:trHeight w:val="1394" w:hRule="atLeast"/>
        </w:trPr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Лыжная трасса МБУ «Спортивная школа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«Интинская 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Суббота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16,30 ноября;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12.00-14.00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- Бег на лыжах 1 км (мин, с);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- Бег на лыжах 2 км (мин, с);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- Бег на лыжах 3 км (мин, с);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- Бег на лыжах 5 км (мин, с).</w:t>
            </w:r>
          </w:p>
        </w:tc>
      </w:tr>
      <w:tr>
        <w:trPr>
          <w:trHeight w:val="2405" w:hRule="atLeast"/>
        </w:trPr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Спортивный зал МБУ 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«Спортивная школа 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«Интинская»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Воскресенье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3,10,17,24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ноября;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15.00-16.00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- Подтягивания;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- Наклоны;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- Прыжки в длину с места;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- Поднимание туловища из 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положения лежа на спине;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- Сгибание разгибание рук в 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упоре лежа на полу;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- Рывок гири 16 кг.</w:t>
            </w:r>
          </w:p>
        </w:tc>
      </w:tr>
      <w:tr>
        <w:trPr>
          <w:trHeight w:val="276" w:hRule="atLeast"/>
        </w:trPr>
        <w:tc>
          <w:tcPr>
            <w:tcW w:w="100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4"/>
              </w:rPr>
              <w:t>Декабрь 2019г.</w:t>
            </w:r>
          </w:p>
        </w:tc>
      </w:tr>
      <w:tr>
        <w:trPr>
          <w:trHeight w:val="1282" w:hRule="atLeast"/>
        </w:trPr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Помещение лыжной базы МБУ «Спортивная школа «Интинская 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Суббота 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7,21 декабря;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11.00-12.00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 xml:space="preserve">Стрельба из электронного оружия из положения сидя или стоя с опорой локтей о стол, дистанция 10 м. </w:t>
            </w:r>
          </w:p>
        </w:tc>
      </w:tr>
      <w:tr>
        <w:trPr>
          <w:trHeight w:val="495" w:hRule="atLeast"/>
        </w:trPr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Плавательный бассейн МБУ «Спортивная школа «Интинская 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Четверг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5,12,19,26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декабря;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17.00-18.00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- Плавание 25м (мин,с);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- Плавание 50м (мин, с);</w:t>
            </w:r>
          </w:p>
        </w:tc>
      </w:tr>
      <w:tr>
        <w:trPr>
          <w:trHeight w:val="1398" w:hRule="atLeast"/>
        </w:trPr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Лыжная трасса МБУ «Спортивная школа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«Интинская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Суббота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7,21 декабря;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12.00-14.00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- Бег на лыжах 1 км (мин, с);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- Бег на лыжах 2 км (мин, с);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- Бег на лыжах 3 км (мин, с);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- Бег на лыжах 5 км (мин, с).</w:t>
            </w:r>
          </w:p>
        </w:tc>
      </w:tr>
      <w:tr>
        <w:trPr>
          <w:trHeight w:val="495" w:hRule="atLeast"/>
        </w:trPr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 xml:space="preserve">Спортивный зал МБУ 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«Спортивная школа 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«Интинская»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Воскресенье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 xml:space="preserve">1,8,15,22 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декабря;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15.00-16.00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- Подтягивания;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- Наклоны;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- Прыжки в длину с места;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- Поднимание туловища из 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положения лежа на спине;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- Сгибание разгибание рук в 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упоре лежа на полу;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- Рывок гири 16 кг.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 xml:space="preserve">   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right="0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екст примечания1"/>
    <w:basedOn w:val="Normal"/>
    <w:qFormat/>
    <w:pPr/>
    <w:rPr>
      <w:sz w:val="20"/>
    </w:rPr>
  </w:style>
  <w:style w:type="paragraph" w:styleId="BodyText2">
    <w:name w:val="Body Text 2"/>
    <w:basedOn w:val="Normal"/>
    <w:qFormat/>
    <w:pPr>
      <w:ind w:left="0" w:right="-568" w:hanging="0"/>
      <w:jc w:val="center"/>
    </w:pPr>
    <w:rPr>
      <w:sz w:val="28"/>
      <w:lang w:val="en-US"/>
    </w:rPr>
  </w:style>
  <w:style w:type="paragraph" w:styleId="BodyTextIndent2">
    <w:name w:val="Body Text Indent 2"/>
    <w:basedOn w:val="Normal"/>
    <w:qFormat/>
    <w:pPr>
      <w:ind w:left="0" w:right="0" w:firstLine="851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b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9:23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18-12-21T14:23:00Z</cp:lastPrinted>
  <dcterms:modified xsi:type="dcterms:W3CDTF">2019-01-15T11:40:00Z</dcterms:modified>
  <cp:revision>14</cp:revision>
  <dc:subject>JOГO JARDIM x8?! PORRA! DIA 8 VOTA NГO!</dc:subject>
  <dc:title> </dc:title>
</cp:coreProperties>
</file>